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ноября 2014г. № 3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ями 8, 37, 39 Градостроительного кодекса Российской Федерации от 29.12.2004 г. №190-ФЗ, статьей 10 Правил землепользования и застройки муниципального образования «Городское поселение Звенигово» Республики Марий Эл утвержденных решением Собрания депутатов МО «Городское поселение Звенигово» от 28.03.2013 г. № 201, на основании заявления, с учетом публичных слушаний, проведенных 28.11.2014г года по вопросу о предоставлении разрешения на условно разрешенный вид использования земельного участка, администрация МО «Городское поселение Звенигово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разрешение на условно разрешенный вид использования земельного участка площадью 3739,0 кв.м, расположенного по адресу: Республика Марий Эл, Звениговский район, г. Звенигово, ул. Пионерская, участок 3б, кадастровый номер 12:14:2502003:22, 12:14:2502003:224,  в целях строительства  многоквартирного жилого до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газете «Звениговская неделя» и на официальном сайте администрации  МО «Звениговский муниципальный район» в сети «Интернет»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Т.А.Цыга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Арцышевская А.Э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2:00Z</dcterms:created>
  <dc:creator>Администратор</dc:creator>
  <dc:description/>
  <cp:keywords/>
  <dc:language>en-US</dc:language>
  <cp:lastModifiedBy>Администратор</cp:lastModifiedBy>
  <cp:lastPrinted>2014-12-01T12:52:00Z</cp:lastPrinted>
  <dcterms:modified xsi:type="dcterms:W3CDTF">2014-12-01T09:56:00Z</dcterms:modified>
  <cp:revision>32</cp:revision>
  <dc:subject/>
  <dc:title/>
</cp:coreProperties>
</file>